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/>
      </w:r>
    </w:p>
    <w:p>
      <w:pPr>
        <w:pStyle w:val="Nadpis"/>
        <w:rPr>
          <w:b/>
          <w:b/>
          <w:sz w:val="24"/>
        </w:rPr>
      </w:pPr>
      <w:r>
        <w:rPr>
          <w:b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výchovno -  vzdelávacej činnosti, jej výsledkoch a podmienkach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  Materskej škole, Bystrická 1, 902 01 Pezinok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a školský rok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gr. Andrea Hájič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Riaditeľka M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Prerokované na pedagogickej rade MŠ</w:t>
        <w:tab/>
        <w:tab/>
        <w:tab/>
        <w:tab/>
        <w:tab/>
        <w:tab/>
        <w:t xml:space="preserve">            dňa </w:t>
      </w:r>
      <w:r>
        <w:rPr>
          <w:b/>
          <w:bCs/>
        </w:rPr>
        <w:t>31.</w:t>
      </w:r>
      <w:r>
        <w:rPr>
          <w:b/>
        </w:rPr>
        <w:t>0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Mestský úrad, Radničné nám. 7, 902 14 Pezino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 c h v á l i ť</w:t>
      </w:r>
    </w:p>
    <w:p>
      <w:pPr>
        <w:pStyle w:val="Nadpis"/>
        <w:ind w:left="3540" w:firstLine="708"/>
        <w:jc w:val="left"/>
        <w:rPr/>
      </w:pPr>
      <w:r>
        <w:rPr>
          <w:sz w:val="24"/>
        </w:rPr>
        <w:t xml:space="preserve">Správu o výsledkoch a podmienkach </w:t>
      </w:r>
    </w:p>
    <w:p>
      <w:pPr>
        <w:pStyle w:val="Nadpis"/>
        <w:ind w:left="3540" w:firstLine="708"/>
        <w:jc w:val="left"/>
        <w:rPr>
          <w:sz w:val="24"/>
        </w:rPr>
      </w:pPr>
      <w:r>
        <w:rPr>
          <w:sz w:val="24"/>
        </w:rPr>
        <w:t xml:space="preserve">výchovy a vzdelávania v MŠ Bystrická 1, 902 01 </w:t>
      </w:r>
    </w:p>
    <w:p>
      <w:pPr>
        <w:pStyle w:val="Nadpis"/>
        <w:ind w:left="3540" w:firstLine="708"/>
        <w:jc w:val="left"/>
        <w:rPr/>
      </w:pPr>
      <w:r>
        <w:rPr>
          <w:sz w:val="24"/>
        </w:rPr>
        <w:t xml:space="preserve">Pezinok za školský rok 2023/2024 </w:t>
      </w:r>
    </w:p>
    <w:p>
      <w:pPr>
        <w:pStyle w:val="Nadpis"/>
        <w:ind w:left="3540" w:firstLine="708"/>
        <w:jc w:val="left"/>
        <w:rPr/>
      </w:pPr>
      <w:r>
        <w:rPr>
          <w:sz w:val="24"/>
        </w:rPr>
        <w:t xml:space="preserve">Dňa: </w:t>
      </w:r>
      <w:r>
        <w:rPr>
          <w:b/>
          <w:sz w:val="24"/>
        </w:rPr>
        <w:t>11.10.2024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predseda Rady školy pri MŠ, Bystrická 1,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902 01 Pezi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  <w:u w:val="single"/>
        </w:rPr>
        <w:t xml:space="preserve">Stanovisko zriaďovateľa: </w:t>
      </w:r>
    </w:p>
    <w:p>
      <w:pPr>
        <w:pStyle w:val="Normal"/>
        <w:tabs>
          <w:tab w:val="clear" w:pos="709"/>
          <w:tab w:val="left" w:pos="4332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Mestský úrad, Radničné nám. 7, 902 14 Pezinok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 c h v a ľ u j e</w:t>
      </w:r>
    </w:p>
    <w:p>
      <w:pPr>
        <w:pStyle w:val="Nadpis"/>
        <w:ind w:left="3540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ávu o výsledkoch a podmienkach </w:t>
      </w:r>
    </w:p>
    <w:p>
      <w:pPr>
        <w:pStyle w:val="Nadpis"/>
        <w:ind w:left="3540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chovy a vzdelávania v MŠ</w:t>
      </w:r>
    </w:p>
    <w:p>
      <w:pPr>
        <w:pStyle w:val="Nadpis"/>
        <w:jc w:val="lef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Bystrická 1, 902 01 Pezinok</w:t>
      </w:r>
    </w:p>
    <w:p>
      <w:pPr>
        <w:pStyle w:val="Nadpis"/>
        <w:ind w:left="4248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za školský rok 2023/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right="0" w:hanging="630"/>
        <w:rPr>
          <w:sz w:val="28"/>
        </w:rPr>
      </w:pPr>
      <w:r>
        <w:rPr>
          <w:sz w:val="28"/>
        </w:rPr>
      </w:r>
    </w:p>
    <w:p>
      <w:pPr>
        <w:pStyle w:val="TextBodyIndent"/>
        <w:ind w:left="4956" w:right="0" w:hanging="630"/>
        <w:rPr>
          <w:sz w:val="28"/>
        </w:rPr>
      </w:pPr>
      <w:r>
        <w:rPr>
          <w:sz w:val="28"/>
        </w:rPr>
      </w:r>
    </w:p>
    <w:p>
      <w:pPr>
        <w:pStyle w:val="TextBodyIndent"/>
        <w:ind w:left="4956" w:right="0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right="0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ypracovala:</w:t>
      </w:r>
      <w:r>
        <w:rPr/>
        <w:t xml:space="preserve"> Mgr. Andrea Hájičková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aditeľka M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ýchodiská a podklady:</w:t>
      </w:r>
    </w:p>
    <w:p>
      <w:pPr>
        <w:pStyle w:val="Zkladntext21"/>
        <w:rPr/>
      </w:pPr>
      <w:r>
        <w:rPr/>
        <w:t>Správa je vypracovaná v zmysle:</w:t>
      </w:r>
    </w:p>
    <w:p>
      <w:pPr>
        <w:pStyle w:val="Zkladntext21"/>
        <w:rPr/>
      </w:pPr>
      <w:r>
        <w:rPr/>
        <w:t xml:space="preserve">     </w:t>
      </w:r>
    </w:p>
    <w:p>
      <w:pPr>
        <w:pStyle w:val="Zkladntext21"/>
        <w:rPr/>
      </w:pPr>
      <w:r>
        <w:rPr/>
        <w:t xml:space="preserve">            </w:t>
      </w:r>
    </w:p>
    <w:p>
      <w:pPr>
        <w:pStyle w:val="Zkladntext21"/>
        <w:numPr>
          <w:ilvl w:val="0"/>
          <w:numId w:val="3"/>
        </w:numPr>
        <w:rPr/>
      </w:pPr>
      <w:r>
        <w:rPr/>
        <w:t xml:space="preserve">Vyhlášky Ministerstva školstva SR č. 435/2020 Z.z. </w:t>
      </w:r>
      <w:r>
        <w:rPr>
          <w:color w:val="494949"/>
          <w:lang w:eastAsia="sk-SK"/>
        </w:rPr>
        <w:t xml:space="preserve">z 18. decembra 2020 </w:t>
      </w:r>
      <w:r>
        <w:rPr/>
        <w:t xml:space="preserve">o štruktúre a obsahu správ o výchovno-vzdelávacej činnosti, jej výsledkoch a podmienkach škôl a školských zariadení. </w:t>
      </w:r>
    </w:p>
    <w:p>
      <w:pPr>
        <w:pStyle w:val="Zkladntext21"/>
        <w:numPr>
          <w:ilvl w:val="0"/>
          <w:numId w:val="3"/>
        </w:numPr>
        <w:rPr/>
      </w:pPr>
      <w:r>
        <w:rPr/>
        <w:t>Koncepcia  materskej školy na roky 2019 - 2024</w:t>
      </w:r>
    </w:p>
    <w:p>
      <w:pPr>
        <w:pStyle w:val="Zkladntext21"/>
        <w:numPr>
          <w:ilvl w:val="0"/>
          <w:numId w:val="3"/>
        </w:numPr>
        <w:rPr/>
      </w:pPr>
      <w:r>
        <w:rPr/>
        <w:t xml:space="preserve">Plán práce MŠ,  Bystrická 1, 902 01 Pezinok </w:t>
      </w:r>
    </w:p>
    <w:p>
      <w:pPr>
        <w:pStyle w:val="Zkladntext21"/>
        <w:rPr/>
      </w:pPr>
      <w:r>
        <w:rPr/>
        <w:t xml:space="preserve">      </w:t>
      </w:r>
      <w:r>
        <w:rPr/>
        <w:t>5.   Informácie o činnosti Rady školy pri. MŠ – Bystrická 1, 902 01 Pezinok</w:t>
      </w:r>
    </w:p>
    <w:p>
      <w:pPr>
        <w:pStyle w:val="Zkladntext2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latná legislatíva – Zákon č.245/2008Z.z. o výchove a vzdelávaní (ďalej „ školský zákon“) a o zmene a doplnení niektorých zákonov , Vyhláška 306/2008Z.z. o materskej škole v znení vyhlášky č. 308/2009 Z.z</w:t>
      </w:r>
      <w:r>
        <w:rPr>
          <w:lang w:val="sk-SK"/>
        </w:rPr>
        <w:t xml:space="preserve"> </w:t>
      </w:r>
      <w:r>
        <w:rPr/>
        <w:t>( ďalej „Vyhláška o materskej škole), zákon č. 596/2003 Z.z. o štátnej správe v školstve a školskej samospráve a o zmene a doplnení niektorých zákonov v znení neskorších predpisov (ďalej „ zákon 596 /2003)</w:t>
      </w:r>
    </w:p>
    <w:p>
      <w:pPr>
        <w:pStyle w:val="Zkladntext2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Plán profesijného rozvoja a kariérneho postupu pedagogických zamestnancov</w:t>
      </w:r>
    </w:p>
    <w:p>
      <w:pPr>
        <w:pStyle w:val="Zkladntext2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lang w:val="sk-SK"/>
        </w:rPr>
        <w:t xml:space="preserve">Ročný plán vzdelávania </w:t>
      </w:r>
      <w:r>
        <w:rPr/>
        <w:t>pedagogických zamestnanc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nalýza výchovno – vzdelávacej čin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 Informácie z činnosti metodického združ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 Pedagogická dokumentác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 Výstupy z vnútroškolskej kontro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ozličné projekty realizované  v materskej škole (vid ďalej v Správe..) z analýzy výsledkov dosiahnutých v školskom roku 2022/2023 a záverov z analý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Sprievodca školským rokom 2023/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o Štátneho vzdelávacieho programu pre predprimárne vzdelávanie v materských školá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o Školského vzdelávacieho programu</w:t>
      </w:r>
      <w:r>
        <w:rPr>
          <w:sz w:val="32"/>
        </w:rPr>
        <w:t xml:space="preserve"> : </w:t>
      </w:r>
      <w:r>
        <w:rPr>
          <w:b/>
          <w:sz w:val="32"/>
        </w:rPr>
        <w:t>,,</w:t>
      </w:r>
      <w:r>
        <w:rPr>
          <w:b/>
        </w:rPr>
        <w:t xml:space="preserve"> Objavujeme svet okolo seba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 Dohovoru o právach dieťať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 odbornej literatúry a tlač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 aktuálnych internetových zdroj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 webinárov a školení organizovaných NIVAM Bratislava, NIVAM Trna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o seminárov a školení organizovaných MESTO  Pezinok - školský úr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o Školského poriadku  a Prevádzkového poriadku M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ďalšie podklady – prezentácia MŠ formou rôznych podujatí v materskej škole i na verejn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   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adpis"/>
        <w:ind w:left="57" w:hanging="0"/>
        <w:jc w:val="left"/>
        <w:rPr/>
      </w:pPr>
      <w:r>
        <w:rPr/>
        <w:t xml:space="preserve">                                                      </w:t>
      </w:r>
    </w:p>
    <w:p>
      <w:pPr>
        <w:pStyle w:val="Nadpis"/>
        <w:ind w:left="57" w:hanging="0"/>
        <w:jc w:val="left"/>
        <w:rPr/>
      </w:pPr>
      <w:r>
        <w:rPr/>
        <w:t xml:space="preserve">  </w:t>
      </w:r>
      <w:r>
        <w:rPr>
          <w:b/>
        </w:rPr>
        <w:t>S p r á v 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 výchovno -  a vzdelávacej činnosti, jej  výsledkoch a podmienkach</w:t>
      </w:r>
    </w:p>
    <w:p>
      <w:pPr>
        <w:pStyle w:val="TextBody"/>
        <w:rPr/>
      </w:pPr>
      <w:r>
        <w:rPr>
          <w:sz w:val="24"/>
        </w:rPr>
        <w:t>v  Materskej školy, Bystrická 1, 902 01 Pezinok za školský rok 202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/>
        </w:rPr>
        <w:t xml:space="preserve"> </w:t>
      </w:r>
      <w:r>
        <w:rPr>
          <w:sz w:val="28"/>
        </w:rPr>
        <w:t>Ú</w:t>
      </w:r>
      <w:r>
        <w:rPr>
          <w:b/>
        </w:rPr>
        <w:t xml:space="preserve">daje o materskej škol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Názov školy</w:t>
            </w:r>
            <w:r>
              <w:rPr/>
              <w:t>:  Materská škola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Adresa školy</w:t>
            </w:r>
            <w:r>
              <w:rPr/>
              <w:t>: Bystrická 1, 902 01 Pezinok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Telefónne čísl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3/690110 – riaditeľka MŠ, 033/6901911 – vedúca ŠJ, 033/6901912, 033/6901913 - triedy                        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Internetová adresa:</w:t>
            </w:r>
            <w:r>
              <w:rPr/>
              <w:t xml:space="preserve">  msbystrickapk@centrum.sk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Webová adresa: </w:t>
            </w:r>
            <w:r>
              <w:rPr/>
              <w:t>www.msbystricka.eu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IČO: 42355443     DIČ:2023976658            Od 01.01.2014 je MŠ v právnej subjektivite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Zriaďovateľ</w:t>
            </w:r>
            <w:r>
              <w:rPr/>
              <w:t>: Mesto Pezinok, Radničné námestie 7, 902 14 Pezinok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ónne číslo: 0933/9601306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ová adresa vedúci školského úradu: mariana.gergelova</w:t>
            </w:r>
            <w:r>
              <w:rPr/>
              <w:t>@</w:t>
            </w:r>
            <w:r>
              <w:rPr>
                <w:b/>
              </w:rPr>
              <w:t>msupezinok.sk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ová adresa metodika: </w:t>
            </w:r>
            <w:hyperlink r:id="rId2">
              <w:r>
                <w:rPr>
                  <w:rStyle w:val="InternetLink"/>
                  <w:b/>
                  <w:color w:val="000000"/>
                  <w:lang w:val="sk-SK" w:bidi="ar-SA"/>
                </w:rPr>
                <w:t>dana.bednarikova</w:t>
              </w:r>
              <w:r>
                <w:rPr>
                  <w:rStyle w:val="InternetLink"/>
                  <w:color w:val="000000"/>
                  <w:lang w:val="sk-SK" w:bidi="ar-SA"/>
                </w:rPr>
                <w:t>@</w:t>
              </w:r>
              <w:r>
                <w:rPr>
                  <w:rStyle w:val="InternetLink"/>
                  <w:b/>
                  <w:color w:val="000000"/>
                  <w:lang w:val="sk-SK" w:bidi="ar-SA"/>
                </w:rPr>
                <w:t>msupezinok.sk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 Vedúci zamestnanci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7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i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drea Hájičkov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ka materskej školy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iana Pútecov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kyňa riaditeľky materskej škol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  Členovia rady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180"/>
      </w:tblGrid>
      <w:tr>
        <w:trPr>
          <w:trHeight w:val="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volený /delegovaný/ z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33" w:leader="none"/>
              </w:tabs>
              <w:jc w:val="both"/>
              <w:rPr/>
            </w:pPr>
            <w:r>
              <w:rPr/>
              <w:t>Mgr. Alena Kadlecová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edníčk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došiová Dagmar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redsedníčk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ická J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čová Mart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obotová Kararí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zerová Bož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Žárska Elena C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Sedlák Justí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za 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itoňák Tomá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šoňová Mar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áková E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nepedagogických zamestnanc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Členovia rady školy od 0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180"/>
      </w:tblGrid>
      <w:tr>
        <w:trPr>
          <w:trHeight w:val="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volený /delegovaný/ z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33" w:leader="none"/>
              </w:tabs>
              <w:jc w:val="both"/>
              <w:rPr/>
            </w:pPr>
            <w:r>
              <w:rPr/>
              <w:t>Mgr. Alena Kadlecová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edníčk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ániová Zuzana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redsedníčk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ická J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čová Mart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obotová Kararí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zerová Bož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Žárska Elena C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Sedlák Justí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za 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itoňák Tomá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8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šoňová Mar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áková E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 nepedagogických zamestnanc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Údaje o rade školy a iných poradných orgánoch školy:</w:t>
      </w:r>
    </w:p>
    <w:p>
      <w:pPr>
        <w:pStyle w:val="Zkladntext21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2. 1 Stručná informácia o činnosti rady školy za školský rok 2023/2024: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ind w:firstLine="708"/>
        <w:rPr/>
      </w:pPr>
      <w:r>
        <w:rPr/>
        <w:t xml:space="preserve">V školskom roku 2023/2024 sa Rada školy  stretla 2 krát. </w:t>
      </w:r>
    </w:p>
    <w:p>
      <w:pPr>
        <w:pStyle w:val="Zkladntext21"/>
        <w:rPr/>
      </w:pPr>
      <w:r>
        <w:rPr/>
        <w:t>Na  1. stretnutí Rady školy 12.10. 2023 bola  riaditeľkou predložená dokumentácia podľa zákona 596/2003 Z.z. o štátnej správe v školstve a školskej samospráve § 5 ods.7, kde členovia Rady školy zhodnotili plnenie stanovených úloh a celej koncepcie školy  počas školského a celkovú úroveň prevádzky materskej školy. Riaditeľka oboznámila členov Rady školy s  finančnou situáciou  a s rozličnými  organizačnými pokynmi týkajúcimi sa materskej školy.</w:t>
      </w:r>
    </w:p>
    <w:p>
      <w:pPr>
        <w:pStyle w:val="Normal"/>
        <w:jc w:val="both"/>
        <w:rPr/>
      </w:pPr>
      <w:r>
        <w:rPr/>
        <w:tab/>
        <w:t>22.04.2024  sa členovia Rady školy stretli z dôvodu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boli predstavení riaditeľkou MŠ nová členka  Rady školy /Petrániová Zuzana/, lebo p. Gádošiová Dagmar, ktorá bola predtým členka Rady školy za pedagogických zamestnancov išla do starobného dôchodku  v novembri 2023 a riadnymi voľbami bola zvolená 01.12.2023 Petrániová Zuzana za pedagogických zamestnancov.</w:t>
      </w:r>
    </w:p>
    <w:p>
      <w:pPr>
        <w:pStyle w:val="Normal"/>
        <w:jc w:val="both"/>
        <w:rPr/>
      </w:pPr>
      <w:r>
        <w:rPr/>
        <w:t>Prítomným členom  Rady školy riaditeľka predložila:</w:t>
      </w:r>
    </w:p>
    <w:p>
      <w:pPr>
        <w:pStyle w:val="Normal"/>
        <w:jc w:val="both"/>
        <w:rPr>
          <w:b/>
          <w:b/>
        </w:rPr>
      </w:pPr>
      <w:r>
        <w:rPr/>
        <w:t>-  zápis /organizačné pokyny/ a podmienky prijatia detí na predprimárne vzdelávanie v školskom roku 2024/2025</w:t>
      </w:r>
    </w:p>
    <w:p>
      <w:pPr>
        <w:pStyle w:val="Normal"/>
        <w:jc w:val="both"/>
        <w:rPr>
          <w:bCs/>
        </w:rPr>
      </w:pPr>
      <w:r>
        <w:rPr>
          <w:bCs/>
        </w:rPr>
        <w:t>- riešili sa organizačné pokyny, materiálno – technické zabezpečenie MŠ,  aktivity pre deti v materskej škole</w:t>
      </w:r>
    </w:p>
    <w:p>
      <w:pPr>
        <w:pStyle w:val="Normal"/>
        <w:jc w:val="both"/>
        <w:rPr>
          <w:bCs/>
        </w:rPr>
      </w:pPr>
      <w:r>
        <w:rPr>
          <w:bCs/>
        </w:rPr>
        <w:t>- finančná situácia</w:t>
      </w:r>
    </w:p>
    <w:p>
      <w:pPr>
        <w:pStyle w:val="Normal"/>
        <w:jc w:val="both"/>
        <w:rPr/>
      </w:pPr>
      <w:r>
        <w:rPr>
          <w:bCs/>
        </w:rPr>
        <w:t>- výberové konania – riaditeľov MŠ Pezin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2 Údaje o  poradných orgánoch riaditeľa  materskej školy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ký úrad Mesto Pezinok – poskytoval všetky aktuálne informácie o platnej legislatíve, riešil problematiku prevádzkových, finančných, materiálnych a personálnych záležitostí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VAM Bratislavského kraja v Bratislave,  NIVAM Trnavského kraja v Trnave organizoval odborné školenia, semináre k problematike riadenia a k výchovno- vzdelávacej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Ú – odbor školstva  v Bratislave – informácie aktuálne podľa potre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á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Údaje o počte detí matersk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80380" cy="226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15"/>
                              <w:gridCol w:w="808"/>
                              <w:gridCol w:w="808"/>
                              <w:gridCol w:w="534"/>
                              <w:gridCol w:w="274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68"/>
                              <w:gridCol w:w="40"/>
                              <w:gridCol w:w="40"/>
                              <w:gridCol w:w="30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1"/>
                                      <w:sz w:val="18"/>
                                      <w:lang w:val="cs-CZ"/>
                                    </w:rPr>
                                    <w:t>Roč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lang w:val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Stav k 15. 9. 2022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Stav k 31. 8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Poče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trie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Z to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špec. trie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Počet detí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v špec. trie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Z toho integ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Poče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trie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Z to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špec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trie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Poče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Detí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Z to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v špec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tried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inte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3-ročn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4-ročn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5-ročn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6-ročn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1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s-CZ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6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78.3pt;mso-wrap-distance-left:0pt;mso-wrap-distance-right:7.05pt;mso-wrap-distance-top:0pt;mso-wrap-distance-bottom:0pt;margin-top:0.05pt;mso-position-vertical-relative:text;margin-left:-2.25pt;mso-position-horizontal-relative:text">
                <v:textbox inset="0.00625in,0.00625in,0.00625in,0.00625in">
                  <w:txbxContent>
                    <w:tbl>
                      <w:tblPr>
                        <w:tblW w:w="89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15"/>
                        <w:gridCol w:w="808"/>
                        <w:gridCol w:w="808"/>
                        <w:gridCol w:w="534"/>
                        <w:gridCol w:w="274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68"/>
                        <w:gridCol w:w="40"/>
                        <w:gridCol w:w="40"/>
                        <w:gridCol w:w="30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18"/>
                                <w:lang w:val="cs-CZ"/>
                              </w:rPr>
                              <w:t>Roč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lang w:val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Stav k 15. 9. 2022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Stav k 31. 8. 2023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Poč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tried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Z to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špec. tried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Počet detí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v špec. tried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Z toho integ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Poč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tried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Z to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špec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tried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Poč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Detí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Z to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v špec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tried.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integ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3-ročn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4-ročn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5-ročn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6-ročn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1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6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Počet pedagogických zamestnancov a ďalších zamestnancov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58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938"/>
      </w:tblGrid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 - zamestnanc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–spol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ePedagogick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edagogick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1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1"/>
        <w:rPr/>
      </w:pPr>
      <w:r>
        <w:rPr>
          <w:b/>
          <w:lang w:val="cs-CZ"/>
        </w:rPr>
        <w:t>5.Údaje o plnení kvalifikačného predpokladu pedagogických zamestnancov:</w:t>
      </w:r>
    </w:p>
    <w:p>
      <w:pPr>
        <w:pStyle w:val="Zkladntext21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5.1</w:t>
      </w:r>
      <w:r>
        <w:rPr>
          <w:bCs/>
          <w:lang w:val="cs-CZ"/>
        </w:rPr>
        <w:t>.Pedagogické zamestnankyne – 10- sú kvalifikované a 2 sú nekvalifikované, riaditeľka a zástupkyňa  materskej školy majú  1. atestáciu. Ostatné pedagogické zamestnankyne si dopĺňajú svoj profesijný rast podľa plánu, vzdelávania  -  NIVAM  BA, NIVAM  Trnava, Edusteps - webináre, samoštúdium a iné…</w:t>
      </w:r>
    </w:p>
    <w:p>
      <w:pPr>
        <w:pStyle w:val="Zkladntext21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49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  <w:gridCol w:w="6525"/>
      </w:tblGrid>
      <w:tr>
        <w:trPr>
          <w:trHeight w:val="180" w:hRule="atLeast"/>
        </w:trPr>
        <w:tc>
          <w:tcPr>
            <w:tcW w:w="9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b/>
                <w:bCs/>
                <w:lang w:eastAsia="sk-SK"/>
              </w:rPr>
              <w:t>5.2 Absolvované vzdelávania pedagogických zamestnancov v šk.  roku  2023/2024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180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Aktualizačné vzdelávanie NIVAM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Využitie portfólia pedagogického zamestnanca vo výchovno – vzdelávacom procese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180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 xml:space="preserve">Aktualizačné vzdelávanie </w:t>
            </w:r>
          </w:p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NIVAM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Mediálna výchova v materskej škole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Aktualizačné vzdelávanie</w:t>
            </w:r>
          </w:p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Edusteps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Inklúzia v materskej škole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Aktualizačné vzdelávanie</w:t>
            </w:r>
          </w:p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Edusteps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Pedagogická diagnostika detí predškoského veku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Aktualizačné vzdelávanie</w:t>
            </w:r>
          </w:p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Edusteps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Cambria" w:hAnsi="inherit;Cambria" w:cs="inherit;Cambria"/>
                <w:lang w:eastAsia="sk-SK"/>
              </w:rPr>
            </w:pPr>
            <w:r>
              <w:rPr>
                <w:rFonts w:cs="inherit;Cambria" w:ascii="inherit;Cambria" w:hAnsi="inherit;Cambria"/>
                <w:lang w:eastAsia="sk-SK"/>
              </w:rPr>
              <w:t>Interaktívna tabuľa  a softvér Activivspir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65"/>
        <w:rPr>
          <w:rFonts w:ascii="Open Sans;Arial" w:hAnsi="Open Sans;Arial" w:cs="Open Sans;Arial"/>
          <w:color w:val="111111"/>
          <w:sz w:val="20"/>
          <w:szCs w:val="20"/>
          <w:lang w:eastAsia="sk-SK"/>
        </w:rPr>
      </w:pPr>
      <w:r>
        <w:rPr>
          <w:rFonts w:cs="Open Sans;Arial" w:ascii="Open Sans;Arial" w:hAnsi="Open Sans;Arial"/>
          <w:color w:val="111111"/>
          <w:sz w:val="20"/>
          <w:szCs w:val="20"/>
          <w:lang w:eastAsia="sk-SK"/>
        </w:rPr>
        <w:t> </w:t>
      </w:r>
    </w:p>
    <w:p>
      <w:pPr>
        <w:pStyle w:val="Zkladntext21"/>
        <w:jc w:val="left"/>
        <w:rPr>
          <w:rFonts w:ascii="Open Sans;Arial" w:hAnsi="Open Sans;Arial" w:cs="Open Sans;Arial"/>
          <w:b/>
          <w:b/>
          <w:bCs/>
          <w:color w:val="111111"/>
          <w:sz w:val="20"/>
          <w:szCs w:val="20"/>
          <w:lang w:val="cs-CZ" w:eastAsia="sk-SK"/>
        </w:rPr>
      </w:pPr>
      <w:r>
        <w:rPr>
          <w:rFonts w:cs="Open Sans;Arial" w:ascii="Open Sans;Arial" w:hAnsi="Open Sans;Arial"/>
          <w:b/>
          <w:bCs/>
          <w:color w:val="111111"/>
          <w:sz w:val="20"/>
          <w:szCs w:val="20"/>
          <w:lang w:val="cs-CZ"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Informácie o aktivitách a prezentácii materskej školy na verej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62"/>
        <w:gridCol w:w="2627"/>
        <w:gridCol w:w="1124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M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, do ktorých sa MŠ zapojil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retnutie rodičov O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9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zentácia programu a zhotovenie darčekov -areál  ZOS – Pezinok-Mesiac úcty k starší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  <w:bCs/>
              </w:rPr>
              <w:t>10/2023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arkaniáda-tvorivé dielne spolu s rodič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  <w:bCs/>
              </w:rPr>
              <w:t>09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entácia programu a zhotovenie darčekov a odovzdanie do ZOS– Pezinok- Viano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2023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kvičková párty-tvorivé dielne spolu s rodič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enie Moreny /ľudové tradície.../ areál ZOS - Pezin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/2024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adielko: ,,Mravec Gregor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vecký výcvik predškolákov – Plavecká akadémia Limba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bCs/>
              </w:rPr>
              <w:t>03/2024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dravý úsmev: realizácia projektu-dentálna hygi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  <w:bCs/>
              </w:rPr>
              <w:t>10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zentácia programu k Veľkej noci v ZOS Pezin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bCs/>
              </w:rPr>
              <w:t>03/2024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,BU deň, deň strašidi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vičenie detí v Sportfite - Pezin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bCs/>
              </w:rPr>
              <w:t>04/2024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/2024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/2024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adielko: ,,Janko a Marienka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števa ZŠ Fándlyho 11 - predškolá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bCs/>
              </w:rPr>
              <w:t>05/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ografovanie detí – téma: Viano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S– Pezinok- Olympiáda –areál Z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bCs/>
              </w:rPr>
              <w:t>06/2024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istáž predškoláko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 – program v M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anočné  posedenie s rodič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férické kino – interaktívny program pre d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šiangový karneval v M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adielko: ,, Trpaslík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ň rodiny – /ľudové tradície/ otvorená hodina pre rodičov, Topenie Moreny, maľovanie vajíčok – tvorivé dielničky s rodič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adielko: ,, Prasiatko kvik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vadielko: ,,Autobusom po Slovensku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ň matiek - besied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aktívne divadielko: ,,Od ovečky k ponožke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tografovanie detí - Deň mati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ové mestečko – stanovanie – areál M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DD – prezentácia programu polície, hasičov diskotéka pre deti – areál M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niáles – atrakcie pre deti- areál M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lúčka predškolákov s účasťou rodičov -  s opatreni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/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informácie o aktivitách materskej škol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ýučba Anglického jazyka ( 2 krát v týždni počas rok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úžok ,,Výtvarníček“ (  1 krát v mesiaci počas rok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úžok ,,Tanečný“ (  1 krát  v týždni počas rok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Klinický logopéd - priama spolupráca celý školský ro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entrum pedagogicko-psychologického poradenstva a prevencie - spolupráca celý školský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rúžková činnosť</w:t>
      </w:r>
      <w:r>
        <w:rPr/>
        <w:t>:</w:t>
      </w:r>
    </w:p>
    <w:p>
      <w:pPr>
        <w:pStyle w:val="Normal"/>
        <w:jc w:val="both"/>
        <w:rPr/>
      </w:pPr>
      <w:r>
        <w:rPr/>
        <w:t>Pani učiteľkami z MŠ bola realizovaný krúžok Výtvarníček</w:t>
      </w:r>
    </w:p>
    <w:p>
      <w:pPr>
        <w:pStyle w:val="Heading6"/>
        <w:numPr>
          <w:ilvl w:val="0"/>
          <w:numId w:val="0"/>
        </w:numPr>
        <w:ind w:left="792" w:hanging="792"/>
        <w:rPr>
          <w:b w:val="false"/>
          <w:b w:val="false"/>
          <w:bCs w:val="false"/>
        </w:rPr>
      </w:pPr>
      <w:r>
        <w:rPr>
          <w:b w:val="false"/>
          <w:bCs w:val="false"/>
        </w:rPr>
        <w:t>Externou lektorkou bola realizovaná Tanečná - Sunny Dance</w:t>
      </w:r>
    </w:p>
    <w:p>
      <w:pPr>
        <w:pStyle w:val="Normal"/>
        <w:jc w:val="both"/>
        <w:rPr/>
      </w:pPr>
      <w:r>
        <w:rPr/>
        <w:t>Pani učiteľkou z MŠ bola realizovaný výučba Anglický jazy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7. </w:t>
      </w:r>
      <w:r>
        <w:rPr>
          <w:b/>
          <w:bCs/>
        </w:rPr>
        <w:t xml:space="preserve">Údaje o počte zapísaných detí na primárne vzdelávanie - 1. ročníka ZŠ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aškolených detí:   4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ezaškolených detí:  0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Odklady povinnej školskej dochádzky deti: 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 Údaje o projektoch, do ktorých je materská škola zapoj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47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 realizácie projekt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Zdravý životný štý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etí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rok  20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ieha realizác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.Zdravý úsme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0/2005</w:t>
            </w:r>
            <w:r>
              <w:rPr>
                <w:b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iehal v 4 fáza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3.Záhrada hier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adostí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04/</w:t>
            </w:r>
            <w:r>
              <w:rPr>
                <w:b/>
              </w:rPr>
              <w:t xml:space="preserve"> </w:t>
            </w: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  <w:r>
              <w:rPr>
                <w:b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ácia  prebieh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4.Detská autoš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2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ebieha  realizác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Záhrada hier a rado  stí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09/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ebieha  realizácia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Naučme deti piť čistú vod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/20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ieha  realizácia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Zbierame baterk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/201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ieha realizác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Svet okolo ná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/ 20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ieha realizác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Zóna zdravia a relax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8/2018</w:t>
            </w:r>
            <w:r>
              <w:rPr>
                <w:b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ebieha realizác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Zdravé hranie a relaxov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8/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ieha realizác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Olej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/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projek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iatok realizáci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dravý životný štýl </w:t>
      </w:r>
      <w:r>
        <w:rPr>
          <w:b/>
        </w:rPr>
        <w:t>detí</w:t>
      </w:r>
      <w:r>
        <w:rPr/>
        <w:t xml:space="preserve"> - je realizovaný v materskej škole už dlhodobo a je zameraný na plnenie nasledujúcich cieľov : 1. Starostlivosť o telesné a duševné zdravie detí, 2. Starostlivosť o racionálnu výživu, 3.Starostlivosť o životné prostredie.</w:t>
      </w:r>
    </w:p>
    <w:p>
      <w:pPr>
        <w:pStyle w:val="Normal"/>
        <w:jc w:val="both"/>
        <w:rPr/>
      </w:pPr>
      <w:r>
        <w:rPr/>
        <w:t>Celý projekt sa prelínal počas roka vo výchove a vzdel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dravý úsmev</w:t>
      </w:r>
      <w:r>
        <w:rPr/>
        <w:t xml:space="preserve"> – v tomto školskom roku sa projekt realizoval v rozpätí 4 hodín v prvom polroku a 4 hodín v druhom pol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jekt ,,Záhrada hier a radostí“</w:t>
      </w:r>
      <w:r>
        <w:rPr>
          <w:u w:val="single"/>
        </w:rPr>
        <w:t xml:space="preserve"> </w:t>
      </w:r>
      <w:r>
        <w:rPr/>
        <w:t>– cieľom  projektu bola revitalizácia areálu materskej školy- zariadiť areál MŠ interiérovými drevenými hračkami -drevené lavičky, preliezačky, domčeky,  hojdačky. Časť tohto projektu sa podarilo zrealizovať prostredníctvom finančných prostriedkov nášho Občianskeho združenia: Veselá škôlka. (Finančné prostriedky získané z 2% z daní z príjmov fyzickej osoby a so sponzorských darov), zo zákonných poplatkov rodič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jekt ,, Detská autoškola“</w:t>
      </w:r>
      <w:r>
        <w:rPr>
          <w:u w:val="single"/>
        </w:rPr>
        <w:t xml:space="preserve"> </w:t>
      </w:r>
      <w:r>
        <w:rPr/>
        <w:t>–  zameraním tohto projektu bolo podporovanie a rozvoj Dopravnej výchovy v materskej škole prostredníctvom praktického výcviku jazdy detí  na detských dopravných prostriedkoch v priestoroch areálu materskej školy, ktoré boli pre deti zakúpené - trojkolky, motorky, bicykle, kolobežky, odrážadlá a iné detské dopravné prostried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Projekt ,, Naučme deti piť čistú vodu“</w:t>
      </w:r>
      <w:r>
        <w:rPr/>
        <w:t>- so zameraním na ešte lepšie upevnenie pitného režimu v materskej škole. V spolupráci s firmou AQUA TREND Zvolen, boli zakúpené  a následne namontované filtračné zariadenia na vodné batérie v prípravných kuchynkách z ktorých sa plnia galóny /s pumpičkou/  vodou - distribúcia do každej šatne. Deti majú prístup k vode počas celého dňa a možnosť pitia vody majú aj rodičia. Upratovačky menia každý deň čistú vodu v galónoch a menia čisté sklenené pohá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kt ,,Zbierame baterky“</w:t>
      </w:r>
      <w:r>
        <w:rPr>
          <w:b/>
        </w:rPr>
        <w:t xml:space="preserve"> </w:t>
      </w:r>
      <w:r>
        <w:rPr/>
        <w:t>- enviromenentálne zameranie - selektívny zber starých vypotrebovaných bateriek pre ochranu životného prostredia</w:t>
      </w:r>
      <w:r>
        <w:rPr>
          <w:rFonts w:cs="Trebuchet MS" w:ascii="Trebuchet MS" w:hAnsi="Trebuchet MS"/>
          <w:color w:val="555555"/>
        </w:rPr>
        <w:t xml:space="preserve">. </w:t>
      </w:r>
      <w:r>
        <w:rPr/>
        <w:t>Deti nosia do MŠ staré baterky, ktoré potom odovzdávame firme, ktorá je tvorcom projektu. Deti si  osvojujú vzťah k prírode, učia sa, že rozličné predmety, ako napr. baterky do prírody nepatria, lebo ju nič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ojekt ,,Svet okolo nás“ </w:t>
      </w:r>
      <w:r>
        <w:rPr>
          <w:b/>
        </w:rPr>
        <w:t>–</w:t>
      </w:r>
      <w:r>
        <w:rPr/>
        <w:t xml:space="preserve">  zameraná na rozvoj počítačovej gramotnosti detí. Na interaktívnych tabuliach si deti  na nich prakticky precvičujú rozličné dostupné programy. Pri každej aktivite im chceme sprostredkovať nie len teoretické vedomosti, ale i praktické znalosti a zručnosti. Interaktívnou tabuľou si netrénujú iba počítačovú gramotnosť, ale prácou s touto digitálnou technikou sa napĺňa cieľ predprimárneho vzdelávania a úroveň kognitívna, perceptuálno – motorická, citovo – sociálna a podnecuje sa aktivita detí. Chceli by sme zakúpiť ešte 1 tabuľu a do projektu tak ešte viac zapojiť aj rómske de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kt ,,Zóna zdravia a relaxu“</w:t>
      </w:r>
      <w:r>
        <w:rPr>
          <w:u w:val="single"/>
        </w:rPr>
        <w:t xml:space="preserve"> </w:t>
      </w:r>
      <w:r>
        <w:rPr/>
        <w:t>–  chodník zdravia, precvičuje sa chodidlo detí, pohybové návyky, ale aj relaxačné. Ide hlavne v projekte o to, aby deti pochopili, že je nielen pohyb dôležitý, ale aj relax. Využitie tejto ,, zóny“ je počas celého roka na rozličné aktivity pre deti.</w:t>
      </w:r>
    </w:p>
    <w:p>
      <w:pPr>
        <w:pStyle w:val="Zkladntext21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jekt ,,Zdravé hranie a relaxovanie“</w:t>
      </w:r>
      <w:r>
        <w:rPr>
          <w:u w:val="single"/>
        </w:rPr>
        <w:t xml:space="preserve"> </w:t>
      </w:r>
      <w:r>
        <w:rPr/>
        <w:t>–  využitie - záhradný nábytok – lavice, stoly, stoličky, prístrešky v spolupráci so ZOS – Pezinok. Organizovanie /seniori, a deti/ aktivít, rozličných programov, športových dní...ale aj relaxácie vonku – areál MŠ a areál ZOS. Využitie pri aktivitách  počas celého ro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ojekt ,,Olejko“ - </w:t>
      </w:r>
      <w:r>
        <w:rPr>
          <w:sz w:val="22"/>
          <w:szCs w:val="22"/>
          <w:lang w:eastAsia="sk-SK"/>
        </w:rPr>
        <w:t>zmyslom celého projektu je odovzdávať – všetky druhy jedlých olejov a tukov /môže byť slnečnicový, repkový, palmový, bravčová masť, oleje z nálevov potravín a pod./ a tak vlastne neupchávať kuchynskú kanalizáciu, chrániť životné prostredie – vzdelávací charakter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y, ktoré boli v tomto školskom roku vypracované /grantové výzvy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84" w:type="dxa"/>
        <w:jc w:val="left"/>
        <w:tblInd w:w="-18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4"/>
        <w:gridCol w:w="1008"/>
        <w:gridCol w:w="9072"/>
      </w:tblGrid>
      <w:tr>
        <w:trPr>
          <w:trHeight w:val="711" w:hRule="atLeast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330"/>
              <w:textAlignment w:val="baseline"/>
              <w:rPr>
                <w:color w:val="222222"/>
                <w:szCs w:val="22"/>
                <w:lang w:eastAsia="sk-SK"/>
              </w:rPr>
            </w:pPr>
            <w:r>
              <w:rPr>
                <w:color w:val="222222"/>
                <w:szCs w:val="22"/>
              </w:rPr>
              <w:t>adNádácia ZSE – Rozprúdime regióny 2024</w:t>
            </w:r>
          </w:p>
        </w:tc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sk-SK"/>
              </w:rPr>
            </w:pPr>
            <w:r>
              <w:rPr>
                <w:color w:val="222222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očami ľudových tradícií</w:t>
            </w:r>
          </w:p>
        </w:tc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ity zamerané na ľudové tradície v MŠ realizované poč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ého roka na dve cieľové skupiny – deti a seniori            </w:t>
            </w:r>
            <w:r>
              <w:rPr>
                <w:b/>
                <w:bCs/>
                <w:sz w:val="22"/>
                <w:szCs w:val="22"/>
              </w:rPr>
              <w:t>nezískané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330"/>
              <w:textAlignment w:val="baseline"/>
              <w:rPr/>
            </w:pPr>
            <w:r>
              <w:rPr>
                <w:szCs w:val="22"/>
              </w:rPr>
              <w:t>S ESPIK – vývoz kuchynského odpadu z domácností + Obchodné reťazce</w:t>
            </w:r>
          </w:p>
        </w:tc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ko chráni prírodu</w:t>
            </w:r>
          </w:p>
        </w:tc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yslom celého projektu je odovzdávať – všetky druhy jedlý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ov a tukov /môže byť slnečnicový, repkový, palmov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čová masť, oleje z nálevov potravín a pod./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vlastne neupchávať kuchynskú kanalizáciu, chráni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životné prostredie – vzdelávací charakter projektu              </w:t>
            </w:r>
            <w:r>
              <w:rPr>
                <w:b/>
                <w:bCs/>
                <w:sz w:val="22"/>
                <w:szCs w:val="22"/>
              </w:rPr>
              <w:t>prebieha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33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H Karpatská nadácia – Spolu pre deti </w:t>
            </w:r>
          </w:p>
        </w:tc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me sa spolu</w:t>
            </w:r>
          </w:p>
        </w:tc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vené exteriérové vybavenie -areál MŠ                         </w:t>
            </w:r>
            <w:r>
              <w:rPr>
                <w:b/>
                <w:bCs/>
                <w:sz w:val="22"/>
                <w:szCs w:val="22"/>
              </w:rPr>
              <w:t xml:space="preserve"> nezískané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šetky projekty zaznamenali pozitívum  pre výchovu a vzdelávanie detí počas celé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Údaje o výsledkoch inšpekčnej činnosti vykonanej Štátnou školskou inšpekciou v matersk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školskom roku 2023/2024 nebola vykonaná kontrola Štátnej školskej inšpekc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Informácie o priestorových a materiálnych podmienkach materskej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terská škola je šesťtriedna. Poskytuje celodennú výchovu a vzdelávanie deťom vo veku od 3 do 6 rokov a deťom s odloženou školskou dochádzkou a poskytuje aj možnosť poldenného pobytu. Materská škola je umiestnená v účelovej budove, ktorá má tri pavilóny. Dva pavilóny sú učebňové a jeden hospodársky, v ktorom je kuchyňa, práčovňa, sklady, kotolňa, šatňa pre kuchárky, riaditeľňa a kancelária vedúcej školskej stravovne. </w:t>
      </w:r>
    </w:p>
    <w:p>
      <w:pPr>
        <w:pStyle w:val="Normal"/>
        <w:jc w:val="both"/>
        <w:rPr/>
      </w:pPr>
      <w:r>
        <w:rPr/>
        <w:t>Poschodový a jeden prízemný pavilón sú učebňové.</w:t>
      </w:r>
    </w:p>
    <w:p>
      <w:pPr>
        <w:pStyle w:val="Normal"/>
        <w:jc w:val="both"/>
        <w:rPr/>
      </w:pPr>
      <w:r>
        <w:rPr/>
        <w:t>V poschodovom pavilóne sú umiestnené štyri triedy s príslušnými priestormi – šatňa pre deti, kabinety, miestnosť pre upratovačky, hygienické zariadenia - WC spojené s umyvárňou, WC pre dospelých a kuchynky na prípravu jedla pre de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chodie – dve triedy:</w:t>
      </w:r>
    </w:p>
    <w:p>
      <w:pPr>
        <w:pStyle w:val="TextBody"/>
        <w:jc w:val="both"/>
        <w:rPr/>
      </w:pPr>
      <w:r>
        <w:rPr>
          <w:b w:val="false"/>
          <w:sz w:val="24"/>
        </w:rPr>
        <w:t>Triedy tvoria herňu i jedáleň, stabilnú spálňu má väčšia trieda – staršie deti  (5 – 6 ročné) a mladšie deti  (4 – 5 ročné) - menšia trieda je denná miestnosť a súčasne i spálňa, kde sa rozkladajú ležadlá pred spánkom. Prízemie s poschodím spája vnútorné schodišt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rízemie – dve triedy:</w:t>
      </w:r>
    </w:p>
    <w:p>
      <w:pPr>
        <w:pStyle w:val="TextBody"/>
        <w:jc w:val="both"/>
        <w:rPr/>
      </w:pPr>
      <w:r>
        <w:rPr>
          <w:b w:val="false"/>
          <w:sz w:val="24"/>
        </w:rPr>
        <w:t>Triedy tvoria herňu i jedáleň, stabilnú spálňu má väčšia trieda – staršie deti (5 – 6 ročné) a mladšie deti  (3 – 4 ročné) - menšia trieda je denná miestnosť a súčasne i spálňa, kde sa rozkladajú ležadlá pred spánkom. Prízemie s poschodím spája vnútorné schodiš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ízemný učebňový pavilón má dve triedy s príslušnými priestormi – šatne, kabinet, hygienické zariadenie - WC spojené s umyvárňou, kuchynky na prípravu jedla a nachádza sa tu aj miestnosť  pre upratovačku - školníčku, WC pre dospelých. Triedy tvoria herňu a jedáleň, staršie deti (4 – 5 ročné) majú spálňu samostatnú a mladšie deti (3 – 4 ročné) – menšia trieda sa rozkladajú ležadlá pred spánkom. </w:t>
      </w:r>
    </w:p>
    <w:p>
      <w:pPr>
        <w:pStyle w:val="Normal"/>
        <w:jc w:val="both"/>
        <w:rPr/>
      </w:pPr>
      <w:r>
        <w:rPr/>
        <w:t>Paplón, vankúš, pyžamo a plachta každého dieťaťa sa balia spolu po každom spánku a odkladajú sa do police vyhradenej na tento účel vo všetkých triedach, ktoré nemajú stabilnú spálň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aždej triede sú podlahy z časti pokryté kobercom (tepelná izolácia ) a z časti linoleom</w:t>
      </w:r>
    </w:p>
    <w:p>
      <w:pPr>
        <w:pStyle w:val="Normal"/>
        <w:jc w:val="both"/>
        <w:rPr/>
      </w:pPr>
      <w:r>
        <w:rPr/>
        <w:t>(hygienické dôvody).Kobercom je pokrytá podlaha v každej spálni, hygienické zariadenia sú pokryté dlažbou v šatniach a ostatných priestoroch je na podlahách linoleum. Ležadlá, stoličky a skrinky v šatni sú pre všetky deti. V poschodovom pavilóne sa  nachádza v umyvárni na poschodí i prízemí 8 umývadiel nad ktorými sú umiestnené zrkadlá a 8 toaliet a sprchovací kút so sprchou a vaňou. V prízemnom pavilóne sa nachádza v umyvárni 8 umývadiel nad ktorými sú umiestnené zrkadlá a 8 toaliet a sprchovací kút so sprchou a vaňou. Deti sa v zariadení umyvárni a toaliet striedajú podľa harmonogramu.</w:t>
      </w:r>
    </w:p>
    <w:p>
      <w:pPr>
        <w:pStyle w:val="Normal"/>
        <w:jc w:val="both"/>
        <w:rPr/>
      </w:pPr>
      <w:r>
        <w:rPr/>
        <w:t>Budova je vykurovaná kotolňou, ktorá je umiestnená v hospodárskom pavilóne. Okolo celej budovy sa rozprestiera veľká záhrada s trávnatou plochou, veľkým množstvom rozličných kríkov a stromov.</w:t>
      </w:r>
    </w:p>
    <w:p>
      <w:pPr>
        <w:pStyle w:val="Normal"/>
        <w:jc w:val="both"/>
        <w:rPr/>
      </w:pPr>
      <w:r>
        <w:rPr/>
        <w:t>Z jednej strany pavilónu sa nachádzajú tri pieskoviská s prístreškom po celej ploche sú rozmiestnené drevené lavičky. Na vybetónovanej ploche je umiestnený domček s verandou, ,,Trieda“ s tabuľou na kreslenie a prístreškom nad celou plochou a drevená preliezky – lietadlo a autobus. V tejto často trávnatého areálu sa nachádzajú záhradky s kvetmi a s bylinkami a mlhovisko. V parčíku pred nízkym pavilónom a hospodárskym pavilónom je umiestnená motorka a auto z dreva, domček s verandou, stolík s lavičkami a mlhovisk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 druhej časti budovy – poschodový pavilón sa nachádza z jednej strany jedno väčšia pieskovisko so šmykľavkou, vlak s vagónmi, kladina a veľká preliezačka - loď, lavičky a komplex preliezok s hojdačkami. Z druhej strany sa nachádza domček so šmyklavkou,  domček s verandou,  pieskovisko, komplex preliezok a rozsiahla trávnatá plocha. Všetky pieskoviská sú z hygienických a bezpečnostných dôvodov  prikryté ochrannou sieťo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ávnatú plochu sa snažíme pravidelne udržiavať kosením, hnojením, ako i dreviny, ktoré pravidelne udržiavame strihaním.</w:t>
      </w:r>
    </w:p>
    <w:p>
      <w:pPr>
        <w:pStyle w:val="Normal"/>
        <w:jc w:val="both"/>
        <w:rPr/>
      </w:pPr>
      <w:r>
        <w:rPr/>
        <w:t>Prevádzka v MŠ je od 6.00 do 17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Informácie </w:t>
      </w:r>
      <w:r>
        <w:rPr>
          <w:b/>
        </w:rPr>
        <w:t xml:space="preserve">o finančnom a hmotnom zabezpečení výchovy a vzdelávania v matersk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žená Správa o hospodárení za predchádzajúci kalendárny rok.</w:t>
      </w:r>
      <w:r>
        <w:rPr>
          <w:rFonts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Uvedené v prílohe</w:t>
      </w:r>
    </w:p>
    <w:p>
      <w:pPr>
        <w:pStyle w:val="Normal"/>
        <w:suppressAutoHyphens w:val="false"/>
        <w:autoSpaceDE w:val="false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12. Cieľ, ktorý si materská škola určila v koncepčnom zámere rozvoja školy na príslušný školský rok a vyhodnotenie jeho plneni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>Koncepčným zámerom rozvoja materskej školy v školskom roku 2023/2024:</w:t>
      </w:r>
    </w:p>
    <w:p>
      <w:pPr>
        <w:pStyle w:val="Normal"/>
        <w:tabs>
          <w:tab w:val="clear" w:pos="709"/>
          <w:tab w:val="left" w:pos="798" w:leader="none"/>
        </w:tabs>
        <w:jc w:val="both"/>
        <w:rPr>
          <w:b/>
          <w:b/>
        </w:rPr>
      </w:pPr>
      <w:r>
        <w:rPr>
          <w:b/>
          <w:u w:val="single"/>
        </w:rPr>
        <w:t xml:space="preserve">1.Realizovanie projektov: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Zdravý životný štýl detí </w:t>
      </w:r>
      <w:r>
        <w:rPr/>
        <w:t xml:space="preserve"> so zameraním na plnenie hlavných cieľov : 1. Starostlivosť o duševné zdravie,2. Starostlivosť o racionálnu výživu, 3. Starostlivosť o životné prostredie - tejto oblasti sme venovali tento školský rok zvýšenú pozornosť. Čiastočná úprava areálu MŠ ( čiastočné vybavenie areálu drevenými exteriérovými hračkami ) nám  pomohli plniť súčasne i  ďalší cieľ na ktorý sme sa počas roka zamerali na projekt  </w:t>
      </w:r>
    </w:p>
    <w:p>
      <w:pPr>
        <w:pStyle w:val="Normal"/>
        <w:jc w:val="both"/>
        <w:rPr/>
      </w:pPr>
      <w:r>
        <w:rPr/>
        <w:t xml:space="preserve">Ďalej sme sa zamerali v tomto školskom roku na rozvoj dopravnej výchovy v materskej škole, organizovanie rozličných besied, praktická ukážka Mestskej polície na danú problematiku.  Na podporu a rozvoj dopravnej výchovy je vypracovaný  projekt </w:t>
      </w:r>
      <w:r>
        <w:rPr>
          <w:b/>
        </w:rPr>
        <w:t>Detská autoškola,</w:t>
      </w:r>
      <w:r>
        <w:rPr/>
        <w:t xml:space="preserve"> ktorý je zameraný na dopravnú výchovu v zmysle správneho chápania dopravných situácií prostredníctvom praktickej výučby jazdy na detských dopravných prostriedkov v areáli materskej školy. Materská škola sa zamerala a poskytla v tomto školskom roku široký priestor rozvoju  pohybovej kultúry a telesnej zdatnosti detí a to práve  realizáciou  projektu </w:t>
      </w:r>
      <w:r>
        <w:rPr>
          <w:b/>
        </w:rPr>
        <w:t xml:space="preserve">Záhrada hier a radostí, </w:t>
      </w:r>
      <w:r>
        <w:rPr/>
        <w:t xml:space="preserve">ktorého realizácia stále prebieha. Realizáciou nového projektu  </w:t>
      </w:r>
      <w:r>
        <w:rPr>
          <w:b/>
        </w:rPr>
        <w:t xml:space="preserve">Naučme deti piť čistú vodu, </w:t>
      </w:r>
      <w:r>
        <w:rPr/>
        <w:t xml:space="preserve">sme  sa snažili o dodržiavanie pitného režimu -  podnecovali sme deti k pitiu čistej vody počas celého dňa. </w:t>
      </w:r>
      <w:r>
        <w:rPr>
          <w:b/>
        </w:rPr>
        <w:t>Projekt ,,Zdravé hranie a relaxovanie“</w:t>
      </w:r>
      <w:r>
        <w:rPr/>
        <w:t xml:space="preserve"> – cieľovou skupinou sú deti a seniori  v spolupráci so ZOS – Pezinok. Organizovanie rozličných aktivít, rozličných programov, športových dní...ale aj relaxácie. – vonku – areál MŠ, areál ZOS. Využitie pri aktivitách  počas celého rok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lniť vo výchovno – vzdelávacom</w:t>
      </w:r>
      <w:r>
        <w:rPr/>
        <w:t xml:space="preserve"> </w:t>
      </w:r>
      <w:r>
        <w:rPr>
          <w:b/>
        </w:rPr>
        <w:t>procese vytýčené ciele a zameranie – školský vzdelávací  program Objavujeme svet okolo seba</w:t>
      </w:r>
    </w:p>
    <w:p>
      <w:pPr>
        <w:pStyle w:val="Normal"/>
        <w:jc w:val="both"/>
        <w:rPr/>
      </w:pPr>
      <w:r>
        <w:rPr>
          <w:b/>
        </w:rPr>
        <w:t>3. Zabezpečiť vzdelávanie pedagogických zamestnankýň</w:t>
      </w:r>
    </w:p>
    <w:p>
      <w:pPr>
        <w:pStyle w:val="Normal"/>
        <w:jc w:val="both"/>
        <w:rPr/>
      </w:pPr>
      <w:r>
        <w:rPr/>
        <w:t>Všetky zamestnankyne povinne v zmysle legislatívy absolvovali aktualizačné vzdelávanie v rozsahu 10 hodín. Mali možnosť vybrať si vzdelávanie  z NIVAM  Bratislava – online, alebo rozličné webináre – online napr. Edusteps, alebo organizovanie prednášok zameraných na rozličné oblasti priamo v niektorej materskej škole v Pezinku a realizované riaditeľkami ,alebo možnosť - samoštúdium..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lnenie koncepcie materskej školy na roky 2020 - 2024</w:t>
      </w:r>
    </w:p>
    <w:p>
      <w:pPr>
        <w:pStyle w:val="Normal"/>
        <w:jc w:val="both"/>
        <w:rPr/>
      </w:pPr>
      <w:r>
        <w:rPr/>
        <w:t xml:space="preserve">Koncepcia a jej priebežné plnenie – riadenie MŠ podľa stanovených cieľov, inovácie vo výchovno – vzdelávacom procese, </w:t>
      </w:r>
      <w:r>
        <w:rPr>
          <w:b/>
        </w:rPr>
        <w:t xml:space="preserve"> </w:t>
      </w:r>
      <w:r>
        <w:rPr/>
        <w:t>materiálno – technické vybavenie - exteriérové vybavenie MŠ novými drevenými   hračkami, vybavenie kuchyne novým nerezovým nábytkom, dresmi, konvektomatom, elektrospotrebičmi, riadom - podľa potreby a iné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Oblasti, v ktorých materská škola dosahuje dobré výsledky, a oblasti, v ktorých sú nedostatky a treba úroveň výchovy a vzdelávania zlepšiť vrátane návrhov opatr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ľa - SWOT-analý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RÍKLAD:</w:t>
      </w:r>
    </w:p>
    <w:tbl>
      <w:tblPr>
        <w:tblW w:w="9398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81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skytovanie kvalitnej pedagogickej odbornosti, erudovanosti, flexibility a profesionality zo strany pedagóg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valitné podmienky pre proces výchovy a vzdelávania det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ktivizácia a motivácia detí zo  sociálne znevýhodneného prostredi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ovanie aktivít rozličného zamerania v MŠ i mimo n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terská škola rodinného typ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eľmi dobrá spolupráca s rodičovskou verejnosťo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olupráca so seniormi (Z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iahli trávnatý areál M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rúžková činnos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ýučba cudzieho jazyka</w:t>
            </w:r>
          </w:p>
          <w:p>
            <w:pPr>
              <w:pStyle w:val="Normal"/>
              <w:numPr>
                <w:ilvl w:val="0"/>
                <w:numId w:val="5"/>
              </w:numPr>
              <w:shd w:fill="FCF9F7" w:val="clear"/>
              <w:suppressAutoHyphens w:val="false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color w:val="000000"/>
                <w:lang w:eastAsia="sk-SK"/>
              </w:rPr>
              <w:t>kvalitné  IKT vybavenie – interaktívna tabuľa, televízory,  CD- prehrávač, DVD –prehrávač, gramofón,</w:t>
            </w:r>
          </w:p>
          <w:p>
            <w:pPr>
              <w:pStyle w:val="Normal"/>
              <w:numPr>
                <w:ilvl w:val="0"/>
                <w:numId w:val="5"/>
              </w:numPr>
              <w:shd w:fill="FCF9F7" w:val="clear"/>
              <w:suppressAutoHyphens w:val="false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color w:val="000000"/>
                <w:lang w:eastAsia="sk-SK"/>
              </w:rPr>
              <w:t>prístup k interne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kračovanie v projektoch a tvorba  projektov nových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ovačná schopnosť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ABÉ STRÁNKY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avilónový komplex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792" w:hanging="792"/>
              <w:rPr/>
            </w:pPr>
            <w:r>
              <w:rPr/>
              <w:t>PRPRÍLEŽIT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rganizovanie nových aktivít v materskej škole i mimo nej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olupráca s novými inštitúcia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olupráca s mimovládnymi organizáciami podľa potreby a zamera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áujem rodičov o kvalitnú výchovu a vzdelávanie ich detí založené na</w:t>
            </w:r>
          </w:p>
          <w:p>
            <w:pPr>
              <w:pStyle w:val="Normal"/>
              <w:shd w:fill="FCF9F7" w:val="clear"/>
              <w:suppressAutoHyphens w:val="false"/>
              <w:ind w:left="720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ncípoch dobrého partnerstva</w:t>
            </w:r>
          </w:p>
          <w:p>
            <w:pPr>
              <w:pStyle w:val="Normal"/>
              <w:numPr>
                <w:ilvl w:val="0"/>
                <w:numId w:val="6"/>
              </w:numPr>
              <w:shd w:fill="FCF9F7" w:val="clear"/>
              <w:suppressAutoHyphens w:val="false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color w:val="000000"/>
                <w:lang w:eastAsia="sk-SK"/>
              </w:rPr>
              <w:t>využívanie možností prípravy a realizácie nových projektov z prostriedkov EÚ</w:t>
            </w:r>
          </w:p>
          <w:p>
            <w:pPr>
              <w:pStyle w:val="Normal"/>
              <w:shd w:fill="FCF9F7" w:val="clear"/>
              <w:suppressAutoHyphens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sk-SK"/>
              </w:rPr>
            </w:r>
          </w:p>
          <w:p>
            <w:pPr>
              <w:pStyle w:val="Normal"/>
              <w:shd w:fill="FCF9F7" w:val="clear"/>
              <w:suppressAutoHyphens w:val="false"/>
              <w:ind w:left="720" w:hanging="0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color w:val="412E24"/>
                <w:sz w:val="19"/>
                <w:szCs w:val="19"/>
                <w:lang w:eastAsia="sk-SK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color w:val="412E24"/>
                <w:sz w:val="19"/>
                <w:szCs w:val="19"/>
                <w:lang w:eastAsia="sk-S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792" w:hanging="792"/>
              <w:rPr/>
            </w:pPr>
            <w:r>
              <w:rPr/>
              <w:t xml:space="preserve">OHROZENI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ustále zmeny školskej legislatí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dostatok pedagogického personál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mografický vývoj</w:t>
            </w:r>
          </w:p>
          <w:p>
            <w:pPr>
              <w:pStyle w:val="Normal"/>
              <w:numPr>
                <w:ilvl w:val="0"/>
                <w:numId w:val="5"/>
              </w:numPr>
              <w:shd w:fill="FCF9F7" w:val="clear"/>
              <w:suppressAutoHyphens w:val="false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color w:val="000000"/>
                <w:lang w:eastAsia="sk-SK"/>
              </w:rPr>
              <w:t>nepriaznivá ekonomická situácia v rodiná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412E24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color w:val="412E24"/>
                <w:sz w:val="19"/>
                <w:szCs w:val="19"/>
                <w:lang w:eastAsia="sk-SK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>14. Výchovno-vzdelávacie výsledky v školskom roku 2023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školskom roku 2023/2024 bolo zapísaných na začiatku školského roka </w:t>
      </w:r>
      <w:r>
        <w:rPr>
          <w:b/>
          <w:bCs/>
        </w:rPr>
        <w:t>122</w:t>
      </w:r>
      <w:r>
        <w:rPr/>
        <w:t xml:space="preserve"> </w:t>
      </w:r>
      <w:r>
        <w:rPr>
          <w:b/>
        </w:rPr>
        <w:t>detí</w:t>
      </w:r>
      <w:r>
        <w:rPr/>
        <w:t xml:space="preserve"> a školský  rok  ukončilo </w:t>
      </w:r>
      <w:r>
        <w:rPr>
          <w:b/>
        </w:rPr>
        <w:t>129 detí</w:t>
      </w:r>
      <w:r>
        <w:rPr/>
        <w:t>.</w:t>
      </w:r>
    </w:p>
    <w:p>
      <w:pPr>
        <w:pStyle w:val="Normal"/>
        <w:jc w:val="both"/>
        <w:rPr/>
      </w:pPr>
      <w:r>
        <w:rPr/>
        <w:t xml:space="preserve">Počas školského roka bola dochádzka ovplyvňovaná chorobnosťou detí (ovčie kiahne, šarlach, respiračné a iné vírusové ochorenia) </w:t>
      </w:r>
    </w:p>
    <w:p>
      <w:pPr>
        <w:pStyle w:val="Normal"/>
        <w:jc w:val="both"/>
        <w:rPr/>
      </w:pPr>
      <w:r>
        <w:rPr/>
        <w:t>V školskom roku sme mali 3 deti s odloženou  povinnou školskou dochádzkou.</w:t>
      </w:r>
    </w:p>
    <w:p>
      <w:pPr>
        <w:pStyle w:val="Head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riemerná dochádzka detí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1.trieda :   52%      (3 – 4 ročné deti)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.trieda :   55</w:t>
      </w:r>
      <w:r>
        <w:rPr>
          <w:vertAlign w:val="subscript"/>
        </w:rPr>
        <w:t xml:space="preserve"> </w:t>
      </w:r>
      <w:r>
        <w:rPr/>
        <w:t>%      (3 – 4 ročné deti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3. trieda :  62%       (4 – 5 ročné deti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.trieda :   69%       (4 - 5 ročné deti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.trieda :   64 %      (5 – 6 ročné deti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6.trieda :   65 %      (5 – 6 ročné deti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lang w:eastAsia="sk-SK"/>
        </w:rPr>
      </w:pPr>
      <w:r>
        <w:rPr>
          <w:b/>
          <w:u w:val="single"/>
        </w:rPr>
        <w:t>Priemerná dochádzka celkovo:</w:t>
      </w:r>
      <w:r>
        <w:rPr>
          <w:b/>
        </w:rPr>
        <w:t xml:space="preserve">   61%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Mgr.</w:t>
      </w:r>
      <w:r>
        <w:rPr/>
        <w:t xml:space="preserve"> </w:t>
      </w:r>
      <w:r>
        <w:rPr>
          <w:b/>
        </w:rPr>
        <w:t>Andrea Hájičk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iaditeľka materskej školy</w:t>
      </w:r>
    </w:p>
    <w:p>
      <w:pPr>
        <w:pStyle w:val="Normal"/>
        <w:jc w:val="both"/>
        <w:rPr/>
      </w:pPr>
      <w:r>
        <w:rPr>
          <w:bCs/>
        </w:rPr>
        <w:t>V Pezinku: 29.08.2024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Open San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sz w:val="28"/>
        <w:lang w:val="cs-CZ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CharChar">
    <w:name w:val=" Char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Zkladntext2Char">
    <w:name w:val="Základný text 2 Char"/>
    <w:qFormat/>
    <w:rPr>
      <w:sz w:val="24"/>
      <w:szCs w:val="24"/>
      <w:lang w:eastAsia="zh-CN"/>
    </w:rPr>
  </w:style>
  <w:style w:type="character" w:styleId="CharChar1">
    <w:name w:val="Cha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right="0" w:hanging="63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tabs>
        <w:tab w:val="clear" w:pos="709"/>
        <w:tab w:val="left" w:pos="855" w:leader="none"/>
      </w:tabs>
      <w:ind w:left="84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2">
    <w:name w:val="Základný text 22"/>
    <w:basedOn w:val="Normal"/>
    <w:qFormat/>
    <w:pPr>
      <w:spacing w:lineRule="auto" w:line="480" w:before="0" w:after="120"/>
    </w:pPr>
    <w:rPr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Bezriadkovania">
    <w:name w:val="Bez riadkovania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bednarikova@msupezinok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7:00Z</dcterms:created>
  <dc:creator>Redechova</dc:creator>
  <dc:description/>
  <cp:keywords/>
  <dc:language>en-US</dc:language>
  <cp:lastModifiedBy>Ja</cp:lastModifiedBy>
  <cp:lastPrinted>2024-11-27T10:16:00Z</cp:lastPrinted>
  <dcterms:modified xsi:type="dcterms:W3CDTF">2024-11-27T09:17:00Z</dcterms:modified>
  <cp:revision>2</cp:revision>
  <dc:subject/>
  <dc:title>V Z O R</dc:title>
</cp:coreProperties>
</file>